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2730"/>
        <w:rPr>
          <w:rFonts w:ascii="HG創英角ｺﾞｼｯｸUB" w:hAnsi="HG創英角ｺﾞｼｯｸUB" w:eastAsia="HG創英角ｺﾞｼｯｸUB" w:cs="HG創英角ｺﾞｼｯｸUB"/>
          <w:color w:val="FF0000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szCs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-8890</wp:posOffset>
                </wp:positionV>
                <wp:extent cx="461962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89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60" w:hanging="4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農福連携シンポジウム　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参加申し込み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75pt;height:46.45pt;mso-wrap-distance-left:9.05pt;mso-wrap-distance-right:9.05pt;mso-wrap-distance-top:0pt;mso-wrap-distance-bottom:0pt;margin-top:-0.7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ind w:left="4160" w:hanging="416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農福連携シンポジウム　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参加申し込み書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hanging="1072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br/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◎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参加の申し込みは下記の記入要綱にご記入いただき、ＦＡＸでお願いします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。</w:t>
      </w:r>
    </w:p>
    <w:p>
      <w:pPr>
        <w:pStyle w:val="Normal"/>
        <w:ind w:left="4160" w:hanging="416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　　宛先　ＪＡ京都やましろ総合企画部　</w:t>
      </w:r>
    </w:p>
    <w:p>
      <w:pPr>
        <w:pStyle w:val="Normal"/>
        <w:ind w:left="3720" w:hanging="288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　　ＦＡＸ番号　　　　０７７４－６２－８６１０</w:t>
      </w:r>
    </w:p>
    <w:p>
      <w:pPr>
        <w:pStyle w:val="Normal"/>
        <w:ind w:left="4160" w:hanging="416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　　　　 　ＦＡＸがご無理な方は、電話で申し込み下さい</w:t>
      </w:r>
    </w:p>
    <w:p>
      <w:pPr>
        <w:pStyle w:val="Normal"/>
        <w:ind w:left="3390" w:hanging="192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電話番号</w:t>
      </w:r>
      <w:bookmarkStart w:id="0" w:name="_Hlk115185068"/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　　　　　０７７４－６２－１２００</w:t>
      </w:r>
    </w:p>
    <w:p>
      <w:pPr>
        <w:pStyle w:val="Normal"/>
        <w:ind w:left="2308" w:hanging="943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bookmarkEnd w:id="0"/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・・・・・・・・・・・・・・・・・・・・・・・・・・・・・・・・・・　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br/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　　　申し込み記入要綱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77"/>
        <w:gridCol w:w="2268"/>
        <w:gridCol w:w="253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能であれば所属名をご記入ください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までご記入いただけます。</w:t>
      </w: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br/>
      </w: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t>◎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団体、法人関係者の方は所属されている団体や法人に申しこみを</w:t>
      </w: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br/>
      </w: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いただいても結構です。</w:t>
      </w:r>
    </w:p>
    <w:p>
      <w:pPr>
        <w:pStyle w:val="Normal"/>
        <w:ind w:left="5120" w:hanging="5120"/>
        <w:rPr>
          <w:rFonts w:ascii="HG創英角ｺﾞｼｯｸUB" w:hAnsi="HG創英角ｺﾞｼｯｸUB" w:eastAsia="HG創英角ｺﾞｼｯｸUB" w:cs="HG創英角ｺﾞｼｯｸUB"/>
          <w:sz w:val="28"/>
          <w:szCs w:val="2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  <w:u w:val="single"/>
        </w:rPr>
        <w:t>お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>問い合わせ先：京都やましろ農業協同組合　総合企画部</w:t>
      </w:r>
    </w:p>
    <w:p>
      <w:pPr>
        <w:pStyle w:val="Normal"/>
        <w:ind w:left="3360" w:firstLine="1680"/>
        <w:jc w:val="left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０７７４－６２－１２００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9:00Z</dcterms:created>
  <dc:creator>尾松 数憲</dc:creator>
  <dc:description/>
  <cp:keywords/>
  <dc:language>en-US</dc:language>
  <cp:lastModifiedBy>西尾 嘉文</cp:lastModifiedBy>
  <cp:lastPrinted>2022-09-27T15:38:00Z</cp:lastPrinted>
  <dcterms:modified xsi:type="dcterms:W3CDTF">2022-09-29T02:23:00Z</dcterms:modified>
  <cp:revision>5</cp:revision>
  <dc:subject/>
  <dc:title/>
</cp:coreProperties>
</file>